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260"/>
        <w:gridCol w:w="1080"/>
        <w:gridCol w:w="1440"/>
        <w:gridCol w:w="2160"/>
      </w:tblGrid>
      <w:tr>
        <w:trPr>
          <w:trHeight w:val="1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аемы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куп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ед.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 поставщ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отребител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ед. в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ормативных ак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тарифа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Серебряно-Прудское МП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М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55-Р от 22.12.2010г.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Серебряно-Прудское МП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М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83-РМ от 30.11.2010г.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ебряно-Прудское МП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М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83-РМ от 30.11.2010г.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О ЕЭ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 техническ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8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8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еребряно-Прудского муниципального района от 14.12.2009г. № 513/31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О ЕЭ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 техническ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депутатов Серебряно-Прудского муниципального района от 14.12.2009г. № 513/31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О ЕЭ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 техническ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депутатов Серебряно-Прудского муниципального района от 14.12.2009г. № 513/31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ценах (тарифах) на коммунальные ресурсы на 2011 г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еречень коммунальных ресурсов,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купаемых у ресурсоснабжающих организаций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ОПЛИВНО-ЭНЕРГЕТИЧЕСКИЙ КОМИТЕТ 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2 декабря 2010 г. N 55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ШЕНИЯ ПРАВЛЕНИЯ ТОПЛИВНО-ЭНЕРГЕТИЧЕСКОГО</w:t>
      </w:r>
    </w:p>
    <w:p>
      <w:pPr>
        <w:pStyle w:val="ConsPlusTitle"/>
        <w:widowControl/>
        <w:jc w:val="center"/>
        <w:rPr/>
      </w:pPr>
      <w:r>
        <w:rPr/>
        <w:t>КОМИТЕТА МОСКОВСКОЙ ОБЛАСТИ ОТ 22 ДЕКАБРЯ 2010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Извлече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4.1995 N 41-ФЗ "О государственном регулировании тарифов на электрическую и тепловую энергию в Российской Федерац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02.2004 N 109 "О ценообразовании в отношении электрической и тепловой энергии в Российской Федерации",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Топливно-энергетическом комитете Московской области, утвержденным постановлением Правительства Московской области от 23.10.2009 N 892/46 "О Положении, структуре и штатной численности Топливно-энергетического комитета Московской области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и ввести в действие прилагаемое </w:t>
      </w:r>
      <w:hyperlink r:id="rId5">
        <w:r>
          <w:rPr>
            <w:rStyle w:val="InternetLink"/>
            <w:color w:val="0000FF"/>
          </w:rPr>
          <w:t>решение</w:t>
        </w:r>
      </w:hyperlink>
      <w:r>
        <w:rPr/>
        <w:t xml:space="preserve"> правления Топливно-энергетического комитета Московской области от 22 декабря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исполнения настоящего распоряжения возложить на заместителя председателя Топливно-энергетического комитета Московской области Асауленко С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Ц.Д. Цагада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о  распоряжением</w:t>
      </w:r>
    </w:p>
    <w:p>
      <w:pPr>
        <w:pStyle w:val="Normal"/>
        <w:autoSpaceDE w:val="false"/>
        <w:jc w:val="right"/>
        <w:rPr/>
      </w:pPr>
      <w:r>
        <w:rPr/>
        <w:t>Топливно-энергетического комитета</w:t>
      </w:r>
    </w:p>
    <w:p>
      <w:pPr>
        <w:pStyle w:val="Normal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autoSpaceDE w:val="false"/>
        <w:jc w:val="right"/>
        <w:rPr/>
      </w:pPr>
      <w:r>
        <w:rPr/>
        <w:t>от 22 декабря 2010 г. N 55-Р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ПРАВЛЕНИЯ ТОПЛИВНО-ЭНЕРГЕТИЧЕСКОГО КОМИТЕТА</w:t>
      </w:r>
    </w:p>
    <w:p>
      <w:pPr>
        <w:pStyle w:val="ConsPlusTitle"/>
        <w:widowControl/>
        <w:jc w:val="center"/>
        <w:rPr/>
      </w:pPr>
      <w:r>
        <w:rPr/>
        <w:t>МОСКОВСКОЙ ОБЛАСТИ ОТ 22 ДЕКАБРЯ 2010 ГОДА</w:t>
      </w:r>
    </w:p>
    <w:p>
      <w:pPr>
        <w:pStyle w:val="ConsPlusTitle"/>
        <w:widowControl/>
        <w:jc w:val="center"/>
        <w:rPr/>
      </w:pPr>
      <w:r>
        <w:rPr/>
        <w:t>(ПРОТОКОЛ ЗАСЕДАНИЯ ПРАВЛЕНИЯ ОТ 22.12.2010 N 2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ление Топливно-энергетического комитета Московской области решил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Установить и ввести в действие с 01.01.2011 тариф на тепловую энергию для МУП "Серебряно-Прудское многоотраслевое предприятие коммунального хозяйства", Серебряно-Прудский муниципальный район Московской области, в размер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75"/>
        <w:gridCol w:w="1080"/>
        <w:gridCol w:w="1085"/>
        <w:gridCol w:w="1085"/>
        <w:gridCol w:w="135"/>
        <w:gridCol w:w="950"/>
        <w:gridCol w:w="30"/>
        <w:gridCol w:w="995"/>
        <w:gridCol w:w="85"/>
        <w:gridCol w:w="12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вую энергию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</w:t>
              <w:br/>
              <w:t xml:space="preserve">вода   </w:t>
            </w:r>
          </w:p>
        </w:tc>
        <w:tc>
          <w:tcPr>
            <w:tcW w:w="4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ный пар давлением                 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и      </w:t>
              <w:br/>
              <w:t>редуцир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пар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2   </w:t>
              <w:br/>
              <w:t xml:space="preserve">до 2,5   </w:t>
              <w:br/>
              <w:t>кг/кв. с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,5   </w:t>
              <w:br/>
              <w:t xml:space="preserve">до 7,0   </w:t>
              <w:br/>
              <w:t>кг/кв. см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,0   </w:t>
              <w:br/>
              <w:t xml:space="preserve">до 13,0  </w:t>
              <w:br/>
              <w:t>кг/кв. см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  </w:t>
              <w:br/>
              <w:t xml:space="preserve">13,0     </w:t>
              <w:br/>
              <w:t>кг/кв. см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, оплачивающие производство и передачу тепловой энерги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</w:t>
            </w:r>
          </w:p>
        </w:tc>
        <w:tc>
          <w:tcPr>
            <w:tcW w:w="6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,  </w:t>
              <w:br/>
              <w:t xml:space="preserve">руб./Гкал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4,5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,     </w:t>
              <w:br/>
              <w:t xml:space="preserve">руб./Гкал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,    </w:t>
              <w:br/>
              <w:t xml:space="preserve">руб./Гкал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требители</w:t>
            </w:r>
          </w:p>
        </w:tc>
        <w:tc>
          <w:tcPr>
            <w:tcW w:w="6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,  </w:t>
              <w:br/>
              <w:t xml:space="preserve">руб./Гкал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4,5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,     </w:t>
              <w:br/>
              <w:t xml:space="preserve">руб./Гкал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,    </w:t>
              <w:br/>
              <w:t xml:space="preserve">руб./Гкал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Налог на добавленную стоимость не учтен и взимается с потребителя дополнитель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ЭКОНОМИКИ 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30 ноября 2010 г. N 83-Р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АРИФОВ НА УСЛУГИ ОРГАНИЗАЦИЙ КОММУНАЛЬНОГО</w:t>
      </w:r>
    </w:p>
    <w:p>
      <w:pPr>
        <w:pStyle w:val="ConsPlusTitle"/>
        <w:widowControl/>
        <w:jc w:val="center"/>
        <w:rPr/>
      </w:pPr>
      <w:r>
        <w:rPr/>
        <w:t>КОМПЛЕКСА, ОБЕСПЕЧИВАЮЩИХ ВОДОСНАБЖЕНИЕ, ВОДООТВЕДЕНИЕ</w:t>
      </w:r>
    </w:p>
    <w:p>
      <w:pPr>
        <w:pStyle w:val="ConsPlusTitle"/>
        <w:widowControl/>
        <w:jc w:val="center"/>
        <w:rPr/>
      </w:pPr>
      <w:r>
        <w:rPr/>
        <w:t>И ОЧИСТКУ СТОЧНЫХ ВОД НА ТЕРРИТОРИИ МОСКОВСКОЙ ОБЛАСТИ,</w:t>
      </w:r>
    </w:p>
    <w:p>
      <w:pPr>
        <w:pStyle w:val="ConsPlusTitle"/>
        <w:widowControl/>
        <w:jc w:val="center"/>
        <w:rPr/>
      </w:pPr>
      <w:r>
        <w:rPr/>
        <w:t>НА 2011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Минэкономики МО от 30.12.2010 N 107-РМ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4 N 210-ФЗ "Об основах регулирования тарифов организаций коммунального комплекса" (с изменениями, внесенными Федеральными законами от 26.12.2005 N 184-ФЗ, от 29.12.2006 N 258-ФЗ, от 18.10.2007 N 230-ФЗ, от 23.07.2008 N 160-ФЗ, от 25.12.2008 N 281-ФЗ, от 23.11.2009 N 261-ФЗ, от 27.12.2009 N 374-ФЗ, от 02.07.2010 N 152-ФЗ, от 27.07.2010 N 237-ФЗ),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овской области от 28.06.2006 N 572/20 "О мерах по государственному регулированию цен (тарифов) в Московской области" (с изменениями, внесенными постановлениями Правительства Московской области от 07.12.2007 N 926/45, от 17.04.2008 N 288/13, от 05.09.2008 N 791/33, от 04.02.2009 N 89/52, от 08.06.2009 N 449/22, от 06.08.2009 N 648/31, от 16.11.2009 N 982/49, от 07.04.2010 N 205/14, от 26.11.2010 N 1043/56) и на основании решений Комиссии по рассмотрению цен (тарифов) на услуги, подлежащие государственному регулированию Министерством экономики Моск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9">
        <w:r>
          <w:rPr>
            <w:rStyle w:val="InternetLink"/>
            <w:color w:val="0000FF"/>
          </w:rPr>
          <w:t>тарифы</w:t>
        </w:r>
      </w:hyperlink>
      <w:r>
        <w:rPr/>
        <w:t xml:space="preserve"> на услуги организаций коммунального комплекса, обеспечивающих водоснабжение, водоотведение и очистку сточных вод на территории Московской области, на 2011 год (прилагаются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настоящего распоряжения возложить на заместителя министра экономики Правительства Московской области Ушакову Н.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экономики</w:t>
      </w:r>
    </w:p>
    <w:p>
      <w:pPr>
        <w:pStyle w:val="Normal"/>
        <w:autoSpaceDE w:val="false"/>
        <w:jc w:val="right"/>
        <w:rPr/>
      </w:pPr>
      <w:r>
        <w:rPr/>
        <w:t>Правительства Московской области</w:t>
      </w:r>
    </w:p>
    <w:p>
      <w:pPr>
        <w:pStyle w:val="Normal"/>
        <w:autoSpaceDE w:val="false"/>
        <w:jc w:val="right"/>
        <w:rPr/>
      </w:pPr>
      <w:r>
        <w:rPr/>
        <w:t>В.Б. Кры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распоряжением</w:t>
      </w:r>
    </w:p>
    <w:p>
      <w:pPr>
        <w:pStyle w:val="Normal"/>
        <w:autoSpaceDE w:val="false"/>
        <w:jc w:val="right"/>
        <w:rPr/>
      </w:pPr>
      <w:r>
        <w:rPr/>
        <w:t>Министерства экономики</w:t>
      </w:r>
    </w:p>
    <w:p>
      <w:pPr>
        <w:pStyle w:val="Normal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autoSpaceDE w:val="false"/>
        <w:jc w:val="right"/>
        <w:rPr/>
      </w:pPr>
      <w:r>
        <w:rPr/>
        <w:t>от 30 ноября 2010 г. N 83-Р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УСЛУГИ ОРГАНИЗАЦИЙ КОММУНАЛЬНОГО КОМПЛЕКСА,</w:t>
      </w:r>
    </w:p>
    <w:p>
      <w:pPr>
        <w:pStyle w:val="ConsPlusTitle"/>
        <w:widowControl/>
        <w:jc w:val="center"/>
        <w:rPr/>
      </w:pPr>
      <w:r>
        <w:rPr/>
        <w:t>ОБЕСПЕЧИВАЮЩИХ ВОДОСНАБЖЕНИЕ, ВОДООТВЕДЕНИЕ И ОЧИСТКУ</w:t>
      </w:r>
    </w:p>
    <w:p>
      <w:pPr>
        <w:pStyle w:val="ConsPlusTitle"/>
        <w:widowControl/>
        <w:jc w:val="center"/>
        <w:rPr/>
      </w:pPr>
      <w:r>
        <w:rPr/>
        <w:t>СТОЧНЫХ ВОД НА ТЕРРИТОРИИ МОСКОВСКОЙ ОБЛАСТИ, НА 2011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Минэкономики МО от 30.12.2010 N 107-РМ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4926"/>
        <w:gridCol w:w="2160"/>
        <w:gridCol w:w="1098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 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  <w:br/>
              <w:t xml:space="preserve">и организаций коммунального комплекс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слуги   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 </w:t>
              <w:br/>
              <w:t xml:space="preserve">(руб./ </w:t>
              <w:br/>
              <w:t>куб. м)</w:t>
              <w:br/>
              <w:t xml:space="preserve">&lt;*&gt;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районы и входящие в их   </w:t>
              <w:br/>
              <w:t xml:space="preserve">состав поселения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   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но-Прудский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.1. </w:t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"Серебряно-Прудское МПКХ"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76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94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алог на добавленную стоимость (НДС) в тарифы не включен и взимается дополнитель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8;fld=134" TargetMode="External"/><Relationship Id="rId3" Type="http://schemas.openxmlformats.org/officeDocument/2006/relationships/hyperlink" Target="consultantplus://offline/main?base=LAW;n=105495;fld=134" TargetMode="External"/><Relationship Id="rId4" Type="http://schemas.openxmlformats.org/officeDocument/2006/relationships/hyperlink" Target="consultantplus://offline/main?base=MOB;n=119168;fld=134;dst=100020" TargetMode="External"/><Relationship Id="rId5" Type="http://schemas.openxmlformats.org/officeDocument/2006/relationships/hyperlink" Target="consultantplus://offline/main?base=MOB;n=131140;fld=134;dst=100010" TargetMode="External"/><Relationship Id="rId6" Type="http://schemas.openxmlformats.org/officeDocument/2006/relationships/hyperlink" Target="consultantplus://offline/main?base=MOB;n=128274;fld=134;dst=100004" TargetMode="External"/><Relationship Id="rId7" Type="http://schemas.openxmlformats.org/officeDocument/2006/relationships/hyperlink" Target="consultantplus://offline/main?base=LAW;n=102994;fld=134;dst=96" TargetMode="External"/><Relationship Id="rId8" Type="http://schemas.openxmlformats.org/officeDocument/2006/relationships/hyperlink" Target="consultantplus://offline/main?base=MOB;n=126863;fld=134" TargetMode="External"/><Relationship Id="rId9" Type="http://schemas.openxmlformats.org/officeDocument/2006/relationships/hyperlink" Target="consultantplus://offline/main?base=MOB;n=128484;fld=134;dst=100009" TargetMode="External"/><Relationship Id="rId10" Type="http://schemas.openxmlformats.org/officeDocument/2006/relationships/hyperlink" Target="consultantplus://offline/main?base=MOB;n=128274;fld=134;dst=10000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59:00Z</dcterms:created>
  <dc:creator>Гл.бух</dc:creator>
  <dc:description/>
  <cp:keywords/>
  <dc:language>en-US</dc:language>
  <cp:lastModifiedBy>Гл.бух</cp:lastModifiedBy>
  <dcterms:modified xsi:type="dcterms:W3CDTF">2011-10-11T07:19:00Z</dcterms:modified>
  <cp:revision>8</cp:revision>
  <dc:subject/>
  <dc:title/>
</cp:coreProperties>
</file>