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32"/>
          <w:szCs w:val="32"/>
          <w:u w:val="single"/>
        </w:rPr>
        <w:t>За 1 полугодие 2011 года  ООО «УК Серебряные Пруды» проделана   следующая работа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 текущий ремонт кровель 42 домов – отремонтировано 750,79 м2 кровли, в т.ч.: п.Серебряные Пруды – 23 дома (469,26 м2), п.Успенский – 5 домов(139,8м2), п.Дмитриевский – 2 дома (30,49м2), с.Мочилы – 3 дома (9,12м2),  с.Подхожее – 4 дома (53,29м2),  д.Шеметово – 5 домов (48,83 м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 текущий ремонт отмосток 6 домов– отремонтировано 57,3 м2, в т.ч.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Серебряные Пруды – 4 дома(54,8м2): (ул.Механизаторов, д.26(43,2м2),   мкр.Центральный д.№6 (4м2); мкр.Юбилейный д.№5 (1,6м2), д.№7 (6м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 текущий ремонт межпанельных швов 2 домов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.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Серебряные Пруды – 1 дом (мкр.Юбилейный д.8 - 35м.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Дмитриевский – 1 дом (д.4 кв.2-3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 ремонт 4 козырьков(17,54 м2)  над 5 входами в подъезды  4 домов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.ч.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Успенский – 4 дома (ул. 50 л.Октября д.№5,7; ул.Советская д.№1, ул.Запрудная д.№8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еден ремонт стяжки 2 бетонных козырьков над балконам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вартир №64,79 по ул.Первомайская, д.№2, п. Серебряные Пруды.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 текущий ремонт дверей с установкой скобяных изделий (пружины, петли) в 16 подъездах 11 домов – п.Серебряные Пруды - 9 домов : мкр. Юбилейный д.№ 3(п.6), д.№7(п.4), д.№9(п.1,4), д.№13(п.1), д.№14(п.1,3,4), ПТУ д.№7в(п.1,3,4), мкр. Западный д.№33(п.1), д.№34(п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Мочилы –  1 дом : ул. Лесная д.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Шеметово – 1 дом : д.№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ден текущий ремонт люков выхода на кровлю в  дом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 Серебряные Пру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р. Юбилейный. д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кр. Юбилейный. д.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кр. Юбилейный. д.14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кр. Центральный  д.9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Первомайская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Механизаторов, д.16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Мочи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1,2,7,8,9,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 бетонной стяжки  2 балконов (6,5м2)  2 домов:  п. Серебряные Пруды, мкр. Юбилейный, д.10 кв.4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Дмитриевский, д.№4 кв 5 (3,25м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 ремонт бетонных полов в подъез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Серебряные Пруды, мкр.Юбилейный, д.1(1п.- 1м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остекление подъездных око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.ч.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.Серебряные Пруды – 14 домов - площадью 19 м2.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.Шеметово – 2 дома – 4,05м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ы и установлены 2 деревянных фрамуги (2,76 м2) в подъезде №3, д.1, мкр. Юбилейный  п. Серебряные Пру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зготовлен и установлен оконный двойной деревянный блок (0,91м2)  в подъезде №1, дома №2, д.Шемето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едено изготовление, установка,  покраска металлических перилл у входа в подъезды дома  п.Серебряные Пруды, мкр.Центральный, д.№8 (1-4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ы перилла в подъездах домов: п.Серебряные Пруды, д.№1 (1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.Успенский, ул. Советская, д.№11 (п.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ремонтировано 13 подъездов в п.Серебряные Пруд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.ч.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р. Юбилейный д.№1 (4п.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р. Юбилейный д.№3  (1п.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р.Юбилейный, д.13 (4п.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р.Юбилейный, д.14 (4п.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емонтировано 13 подъездов   в   п. Успенский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.ч.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Советская, д. 2 (1п.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Советская, д.11 (4п.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.50 лет Октября, д.2 (2п.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50 лет Октября, д.3 (3п.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50 лет Октября, д.4 (2п.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.Заводская, д. 2 (1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едены работы по монтажу  энергосберегающих светильников  в количестве 11 шт над входами в подъезды в 3 домах в п.Серебряные Пруды, в том числе 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, д.98-3шт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кр. Юбилейный, д.10 – 4шт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кр. Юбилейный, д.11-4ш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заменены автоматы, выключа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а замена электрических ламп в подъездах жилых домов в количестве 1046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лся текущий ремонт инженерных сетей обслуживаем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 подготовки к отопительному сезону 2011-2012гг. была произведена ревизия и опрессовка внутридомовых инженерных сетей, составлены паспорта готовности до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, дежурной службой управляющей компании, проводились работы по заявкам граждан, а также работы по предупреждению аварийных ситуаций в обслуживающих многоквартирных жилых до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19:00Z</dcterms:created>
  <dc:creator>Гл.бух</dc:creator>
  <dc:description/>
  <cp:keywords/>
  <dc:language>en-US</dc:language>
  <cp:lastModifiedBy>Гл.бух</cp:lastModifiedBy>
  <cp:lastPrinted>2011-04-13T14:13:00Z</cp:lastPrinted>
  <dcterms:modified xsi:type="dcterms:W3CDTF">2011-10-06T11:55:00Z</dcterms:modified>
  <cp:revision>4</cp:revision>
  <dc:subject/>
  <dc:title>          За 2010 год  ООО «УК Серебряные Пруды» проделана следующая работа :</dc:title>
</cp:coreProperties>
</file>