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стоимости работ (услуг) ООО «УК Серебряные Пру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  <w:tab w:val="left" w:pos="8280" w:leader="none"/>
        </w:tabs>
        <w:ind w:first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  <w:tab w:val="left" w:pos="8280" w:leader="none"/>
        </w:tabs>
        <w:rPr/>
      </w:pPr>
      <w:r>
        <w:rPr/>
        <w:t>Перечень выполняемых работ (оказываемых услуг) с описанием содержания данных работ (услуг)</w:t>
      </w:r>
    </w:p>
    <w:p>
      <w:pPr>
        <w:pStyle w:val="Normal"/>
        <w:tabs>
          <w:tab w:val="clear" w:pos="708"/>
          <w:tab w:val="left" w:pos="852" w:leader="none"/>
          <w:tab w:val="left" w:pos="8280" w:leader="none"/>
        </w:tabs>
        <w:ind w:left="852" w:hanging="0"/>
        <w:rPr/>
      </w:pPr>
      <w:r>
        <w:rPr/>
      </w:r>
    </w:p>
    <w:tbl>
      <w:tblPr>
        <w:tblW w:w="100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800"/>
        <w:gridCol w:w="1620"/>
        <w:gridCol w:w="1410"/>
        <w:gridCol w:w="1620"/>
      </w:tblGrid>
      <w:tr>
        <w:trPr>
          <w:trHeight w:val="10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работ                            (услу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зультат выполнения работ (оказания услуг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арантийный срок 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ание выбора конкретных работ (услуг)**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е содержание мест общего пользования многоквартирного дома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уборка входных холлов в подъезд, лестниц и межквартирных коридоров, не огражденных владельц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приятных и безопасных условий проживания граждан, надлежащего содержания общего имущества в МКД, решение вопросов пользования указанным имуществом, обеспечение качественного и бесперебойного предоставления коммунальных услуг гражданам, проживающим в доме.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-р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лестничных клеток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инженерного обслуживания и конструктивных элементов зданий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осмотр общего  имущества для   </w:t>
            </w:r>
          </w:p>
          <w:p>
            <w:pPr>
              <w:pStyle w:val="Normal"/>
              <w:autoSpaceDE w:val="false"/>
              <w:ind w:left="-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евременного выявления случаев</w:t>
            </w:r>
          </w:p>
          <w:p>
            <w:pPr>
              <w:pStyle w:val="Normal"/>
              <w:autoSpaceDE w:val="false"/>
              <w:ind w:left="-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соответствия требованиям</w:t>
            </w:r>
          </w:p>
          <w:p>
            <w:pPr>
              <w:pStyle w:val="Normal"/>
              <w:autoSpaceDE w:val="false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 подготовка к сезонной эксплуа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жилфонда,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изводствен-ному план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-ный план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 проведение плановых и аварийный работ для поддержания работоспособности, устранения повреждений и неисправностей общего имущества или его отдельных элементов (без замены ограждающих несущих конструкций) и работ выполняемых в рамках капитального ремо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 ВДГ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в соответствии с договоро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мах с газовым оборудованием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Б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лестничных клеток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изводствен-ному план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-р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</w:t>
            </w:r>
          </w:p>
        </w:tc>
      </w:tr>
    </w:tbl>
    <w:p>
      <w:pPr>
        <w:pStyle w:val="Normal"/>
        <w:ind w:left="85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ень стоимости работ (услуг) в расчете на единицу измерения по ООО «УК Серебряные Пруды» на 2011г.</w:t>
      </w:r>
    </w:p>
    <w:p>
      <w:pPr>
        <w:pStyle w:val="Normal"/>
        <w:ind w:left="852" w:hanging="0"/>
        <w:rPr/>
      </w:pPr>
      <w:r>
        <w:rPr/>
        <w:br w:type="textWrapping" w:clear="all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имость руб./ед.из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мест общего пользования в жилых до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нженерного оборудования и конструктивных элементов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Д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захоронение Т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правляющей ко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бор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и ремонт жилого помещения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1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(для нанима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85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4:00Z</dcterms:created>
  <dc:creator>Гл.бух</dc:creator>
  <dc:description/>
  <cp:keywords/>
  <dc:language>en-US</dc:language>
  <cp:lastModifiedBy>Гл.бух</cp:lastModifiedBy>
  <dcterms:modified xsi:type="dcterms:W3CDTF">2011-10-10T09:58:00Z</dcterms:modified>
  <cp:revision>12</cp:revision>
  <dc:subject/>
  <dc:title/>
</cp:coreProperties>
</file>