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Генеральный директор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.А. Никити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 20» марта 2012г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мероприятий по подготовке многоквартирных жилых домов ООО «УК Серебряные Пруды» к отопительному периоду 2012 / 2013г. в городском поселении Серебряные Пруды, Успенском и Мочильском сельских поселений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1"/>
        <w:gridCol w:w="580"/>
        <w:gridCol w:w="675"/>
        <w:gridCol w:w="567"/>
        <w:gridCol w:w="708"/>
        <w:gridCol w:w="643"/>
        <w:gridCol w:w="12"/>
        <w:gridCol w:w="1046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1176"/>
      </w:tblGrid>
      <w:tr>
        <w:trPr>
          <w:tblHeader w:val="true"/>
          <w:trHeight w:val="43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Наименование</w:t>
            </w:r>
            <w:r>
              <w:rPr/>
              <w:t xml:space="preserve"> </w:t>
            </w:r>
            <w:r>
              <w:rPr>
                <w:sz w:val="24"/>
              </w:rPr>
              <w:t>мероприятий,</w:t>
            </w:r>
            <w:r>
              <w:rPr/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Ед.</w:t>
            </w:r>
            <w:r>
              <w:rPr/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Цена</w:t>
            </w:r>
            <w:r>
              <w:rPr/>
              <w:t xml:space="preserve"> </w:t>
            </w:r>
            <w:r>
              <w:rPr>
                <w:sz w:val="24"/>
              </w:rPr>
              <w:t>за</w:t>
            </w:r>
            <w:r>
              <w:rPr/>
              <w:t xml:space="preserve"> </w:t>
            </w:r>
            <w:r>
              <w:rPr>
                <w:sz w:val="24"/>
              </w:rPr>
              <w:t>единицу, тыс ру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тоимость (тыс. рубле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тметка о выполнении работ и оценка качества</w:t>
            </w:r>
          </w:p>
        </w:tc>
      </w:tr>
      <w:tr>
        <w:trPr>
          <w:tblHeader w:val="true"/>
          <w:trHeight w:val="4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 бригад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21-3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center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Технические  мероприятия</w:t>
            </w:r>
          </w:p>
        </w:tc>
      </w:tr>
      <w:tr>
        <w:trPr>
          <w:cantSplit w:val="true"/>
        </w:trPr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. Жилищный фонд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ных проемов и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ерных полотен с короб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  <w:p>
            <w:pPr>
              <w:pStyle w:val="Normal"/>
              <w:jc w:val="both"/>
              <w:rPr/>
            </w:pPr>
            <w:r>
              <w:rPr/>
              <w:t>/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чел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цоко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/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ежпан.шв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черда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им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ч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ров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ъез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. кл./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/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чел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конных блоков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визия инженер.оборудован</w:t>
            </w:r>
            <w:r>
              <w:rPr>
                <w:sz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инженер.оборудован</w:t>
            </w:r>
            <w:r>
              <w:rPr>
                <w:sz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ссовка отопленя</w:t>
            </w:r>
            <w:r>
              <w:rPr>
                <w:sz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евизия узлов уч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евизия электроснаб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Установка энергосберегающего обору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кл./д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ы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еса</w:t>
            </w:r>
            <w:r>
              <w:rPr>
                <w:sz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им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окраска газовых тру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/</w:t>
            </w:r>
            <w:r>
              <w:rPr/>
              <w:t>д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емонт балконов, козырь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стка вент иляцио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н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и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чел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Главный инженер</w:t>
        <w:tab/>
        <w:tab/>
        <w:tab/>
        <w:t>_________ Шарый Р.М.</w:t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Customer</dc:creator>
  <dc:description/>
  <cp:keywords/>
  <dc:language>en-US</dc:language>
  <cp:lastModifiedBy>Гл.бух</cp:lastModifiedBy>
  <dcterms:modified xsi:type="dcterms:W3CDTF">2013-04-02T05:39:00Z</dcterms:modified>
  <cp:revision>2</cp:revision>
  <dc:subject/>
  <dc:title>                                                                                                                                             УТВЕРЖДАЮ</dc:title>
</cp:coreProperties>
</file>