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 12 месяцев 2017 года  ООО «УК Серебряные Пруды»   проделана   следующая работа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Выполнены работы по текущему  ремонту кровель в 103 домах  6071  м2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еребряные Пруды пос. – 28 домов 1759 м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спенский пос. - 15 домов 810 м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митриевский пос. – 6 дома 705 м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дхожее с. – 2 дома 160 м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Мочилы с. – 4 дома 354 м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Шеметово д. – 5 домов 350 м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Новоклемово пос. – 7 домов 289 м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етрово с. – 5 домов 59 м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рутое с. – 6 домов 19 м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Глубокое с. – 2 дома 60 м2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зуново с., Мягкое с., Коровино д.,  – 23 дома 1506 м2.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изведен текущий ремонт межпанельных швов в 16 домах  в количестве 2207 п.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Серебряные Пруды пос. – 2 дома 206 п.м.;</w:t>
      </w:r>
    </w:p>
    <w:p>
      <w:pPr>
        <w:pStyle w:val="Normal"/>
        <w:numPr>
          <w:ilvl w:val="0"/>
          <w:numId w:val="9"/>
        </w:numPr>
        <w:ind w:left="1380" w:hanging="360"/>
        <w:jc w:val="both"/>
        <w:rPr/>
      </w:pPr>
      <w:r>
        <w:rPr>
          <w:color w:val="000000"/>
        </w:rPr>
        <w:t>Успенский пос. - 1 дом 303 п.м.;</w:t>
      </w:r>
    </w:p>
    <w:p>
      <w:pPr>
        <w:pStyle w:val="Normal"/>
        <w:numPr>
          <w:ilvl w:val="0"/>
          <w:numId w:val="9"/>
        </w:numPr>
        <w:ind w:left="1380" w:hanging="360"/>
        <w:jc w:val="both"/>
        <w:rPr>
          <w:color w:val="000000"/>
        </w:rPr>
      </w:pPr>
      <w:r>
        <w:rPr>
          <w:color w:val="000000"/>
        </w:rPr>
        <w:t>Дмитриевский пос. – 1 дома 540 п.м.;</w:t>
      </w:r>
    </w:p>
    <w:p>
      <w:pPr>
        <w:pStyle w:val="Normal"/>
        <w:numPr>
          <w:ilvl w:val="0"/>
          <w:numId w:val="9"/>
        </w:numPr>
        <w:ind w:left="1380" w:hanging="360"/>
        <w:jc w:val="both"/>
        <w:rPr/>
      </w:pPr>
      <w:r>
        <w:rPr>
          <w:color w:val="000000"/>
        </w:rPr>
        <w:t>Мочилы с. – 1 дом 320 п.м.;</w:t>
      </w:r>
    </w:p>
    <w:p>
      <w:pPr>
        <w:pStyle w:val="Normal"/>
        <w:numPr>
          <w:ilvl w:val="0"/>
          <w:numId w:val="9"/>
        </w:numPr>
        <w:ind w:left="1380" w:hanging="360"/>
        <w:jc w:val="both"/>
        <w:rPr>
          <w:color w:val="000000"/>
        </w:rPr>
      </w:pPr>
      <w:r>
        <w:rPr>
          <w:color w:val="000000"/>
        </w:rPr>
        <w:t>Шеметово д. – 1 дом 393 п.м.;</w:t>
      </w:r>
    </w:p>
    <w:p>
      <w:pPr>
        <w:pStyle w:val="Normal"/>
        <w:numPr>
          <w:ilvl w:val="0"/>
          <w:numId w:val="9"/>
        </w:numPr>
        <w:ind w:left="1380" w:hanging="360"/>
        <w:jc w:val="both"/>
        <w:rPr>
          <w:color w:val="000000"/>
        </w:rPr>
      </w:pPr>
      <w:r>
        <w:rPr>
          <w:color w:val="000000"/>
        </w:rPr>
        <w:t>Узуново с., Мягкое с., Коровино д., Тютьково с. – 10 домов 445 п.м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полнены работы по ремонту подъездов по программе  ремонта  в количестве 112 шт в 42-х домах с заменой почтовых ящиков, ремонтом пола, перил, заменой поручней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еребряные Пруды пос. – 4 дома 13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спенский пос. - 6 домов 13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митриевский пос. – 4 дома 10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дхожее с. – 6 домов 18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Мочилы с. –3  дома 9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Шеметово д. – 3 дома 8 ш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лубокое с. – 1 дом 3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узьминки – 1 дом 4ш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лемово п. -2 дома 4ш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трово с. – 1 дом 2ш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рутое с. – 3 дома 7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зуново с. – 8 домов 21 ш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ыполнены работы по замене деревянного пола и перил в подъезде дома п. Серебряные Пруды, ул. Октябрьская, д.1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водились работы по текущему ремонту перил в подъездах  ж. домов в п. Серебряные Пруды-1дом, с. Крутое-1д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ind w:left="600" w:hanging="360"/>
        <w:jc w:val="both"/>
        <w:rPr/>
      </w:pPr>
      <w:r>
        <w:rPr/>
        <w:t>Выполнены работы по замене окон на пластиковые в подъездах 18 жилых домов в количестве 65 шт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Успенский пос. - 3 дома 8 шт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Дмитриевский пос. – 4 дома 19 шт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Мочилы с. – 1 дом  6 шт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Шеметово д. – 2 дома 5 шт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Крутое с. – 2 дома 4 шт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Узуново с. – 6 домов 23 шт.</w:t>
      </w:r>
    </w:p>
    <w:p>
      <w:pPr>
        <w:pStyle w:val="Normal"/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лся ремонт оконных рам с остеклением, ремонт откосов,  установкой решеток на подвальные окна,  ремонт слуховых окон на кровлях.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едена замена дверей в подъездах и подвалах МКД в 61 доме в количестве 270 шт из них по программе ремонта -  228 дверей металлических и деревянных в 42 дом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Серебряные Пруды пос. – 8 домов 27 шт (по программе -17 шт/4 дом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Успенский пос. - 14 домов 43 шт (по программе-29 шт/6 домов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митриевский пос. – 4 дома 19 шт (по программе-19 шт/4 дом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Мочилы с. – 5 домов  39 шт (по программе-27 шт/3 дом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Шеметово д. – 6 домов 25 шт (по программе-22 шт/3 дом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одхожее с. – 7 домов 49 шт (по программе-47 шт/6 домов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овоклемово пос. – 2 дома 4 шт (по программе-4 шт/2 дома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трово с. – 1 дом 4 шт (по программе- 4 шт/1 дом 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Глубокое с – 2 дома 7 шт (по программе-7 шт/2 дома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рутое с. – 3 дома 7 шт (по программе-7 шт/3 дом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Узуново с. – 9 домов 46 шт(по программе-45 шт/8 домов) 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оводились работы по ремонту люков выхода на кровлю, ремонту дверей и покраске дверей подъездов.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тремонтированы 102 входные группы в 52-х  домах 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Серебряные Пруды пос. – 6 домов 9 ш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спенский пос. - 6 домов 8 ш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Дмитриевский пос. – 5 домов 12 ш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дхожее с. – 6 домов 16 ш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Шеметово д. – 3 дома 8 ш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Мочилы с. – 3 дома 9 ш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узьминки д. – 1 дом 4 ш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Новоклемово пос. – 3 дома 8 ш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етрово с. – 3 дома 4 ш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Глубокое с. -1 дом 3 ш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Крутое с. – 2 дома 2 ш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зуново с. – 13 домов 19 шт;</w:t>
      </w:r>
    </w:p>
    <w:p>
      <w:pPr>
        <w:pStyle w:val="Normal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овели работы по ремонту гидроизоляции и устройству 65 козырьков над входом в подъезды 28 дом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Серебряные Пруды пос. – 4 домов 7ш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Успенский пос. - 4 домов 8 ш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Дмитриевский пос. – 1 дом 1 ш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Шеметово д. – 3 дома 4 ш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Мочилы с. – 1 дом 3 ш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Шеметово д. -6 домов 25 ш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Новоклемово пос. – 1 дом 1 ш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етрово с. – 2 дома 4 ш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зуново с. – 6 домов 12 шт;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Выполнены работы по ремонту штукатурки и покраске  цоколей  69 дом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Серебряные Пруды пос. – 1 дом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Дмитриевский п. – 1 дом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одхожее с. – 9 дом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Шеметово д. – 13 дом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Новоклемово пос. – 10 дом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Петрово с. – 12 дом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Крутое с. – 1 д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Глубокое с. – 2 до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Узуново  – 20 домов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Выполнены работы по ремонту отмосток  из асфальтобетонной смеси  26 жилых  домов площадью 2908 м2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еребряные Пруды пос. – 10 домов 1295 м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спенский пос. - 5 домов 415 м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Дмитриевский пос. – 2 дома 272 м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Мочилы с. – 1 дом 131 м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Шеметово д. – 2 дома 195 м2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лубокое с. -1 дом 130 м2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овоклёмово п.- 2 дома 128 м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зуново с. – 3 дома 342 м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Выполнены работы по покраске газовых труб в  20 домах    231 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лубокое с.- 7 домов 52м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трово с. – 3 дома 9 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рутое с.- 1 дом 5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овоклёмово п. – 8 домов 135 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зуново с. – 1 дом 3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Выполнены работы по покраске  балконов в 11 домах 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Шеметово д. – 3 до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Петрово с. – 3 дом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Глубокое с. – 3 дом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зуново с. – 2 дома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полнены работы по текущему ремонту 10  балконных плит в  10 дома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зуново с. - 2 дома 2ш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трово с. – 1 дом 1ш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лубокое с. -1дом 1ш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овоклёмово п. -2 дома 2ш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дхожее с. – 1 дом 1ш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очилы с. – 2 дома 2ш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Шеметово д. – 1 дом 1 ш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изводились работы по закрытию вентиляционных окон   цокольных этажей (утепление деревянными щитами) в зимний период в 6 дом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Серебряные Пруды пос. – 5 до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Глубокое с. – 1 дома;</w:t>
      </w:r>
    </w:p>
    <w:p>
      <w:pPr>
        <w:pStyle w:val="Normal"/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лись работы по изготовлению, установке и покраске лавочек возле подъездов, а также текущий ремонт и покраска  установленных ране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оводились  работы по  подготовке инженерных  и электросетей к осенне-зимнему отопительному периоду   в жилых  домах:</w:t>
      </w:r>
    </w:p>
    <w:p>
      <w:pPr>
        <w:pStyle w:val="Normal"/>
        <w:ind w:left="284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1134"/>
        <w:gridCol w:w="1417"/>
        <w:gridCol w:w="2552"/>
      </w:tblGrid>
      <w:tr>
        <w:trPr>
          <w:trHeight w:val="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ые Пр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ы-138шт-40 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67,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ы-173 шт-39 домов, труба-58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341,5 м-25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ы-357 шт-24 дома, труба-765м-24дома, замена радиаторов-1дом-12секций, пробки радиаторные-45шт-2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ильники -8домов-53шт, в т.ч. Энергосберегающие модули: 38шт, простые-15 шт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-453м-21дом, автоматические выключатели-122шт-6 домов: 100А-6шт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А-73шт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А-39шт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О-4шт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ы, выключатели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нский п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59шт-12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20м-4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шт-10 домов, труба-14м-2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-233м-6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67шт-11 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127м-8 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-ка радиаторов-13 секций-2 дом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.-1шт-1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 энергосберегающие-31 шт-8 домов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ский п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4шт-1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14шт/2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184м-3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7шт-2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-11шт/4дома: энергосберегающие-2шт, уличные-9шт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хожее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23шт/8 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4м/1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26шт/9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31м/5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25шт/4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ильники-22шт/6 домов: Энергосберегающие-4шт;  наружное освещение-18шт/6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-200м/6домов, выключатель-20шт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илы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32шт/9 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12м/2 дома, насос циркул.-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20шт/8 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-5м/1 дом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.-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64м/7 дом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13шт/6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-30шт/3 дома: энергосберегающие-27шт, наружное освещение-3шт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етово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16шт/6домов, труба-31м/4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16шт/8домов, труба-55м/3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34м-7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15шт/6домов, труба-4м-1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ильники-26шт/5шт, кабель-378м/5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ический ящик-2шт-2дом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аспред.-9шт/3дом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.выкл.63А-15шт, патроны+выключ.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лёмово п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шт/9 домов, труба-44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27м/7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ильник-9шт/6 домов: энергосберегающие-5шт, обычные-4 шт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. Выключат. 16А-63А-22шт/4 дом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-23,7м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.-10шт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во с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15шт/8 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89м/4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12шт/7 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6м/1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7м-4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3шт/3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-17шт/7 домов: энергосберегающие-13 шт, уличные-4шт, автоматич.выключ.-11 шт/4 дома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окое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5шт/3 дома, труба-12м/1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8шт/3 дом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1м/1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75м/4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.выкл.-1шт/1дом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ое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19шт/9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6шт/2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14м/ 3 дома, ливневка 1шт-1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21шт/4 дом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56м/3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наружн.-3шт, провод СИП-33м/2 дома, автоматич.выключ.-5шт/3 дома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уново с., Мягкое с., Коровино д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ов 314шт-57 дом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140м-25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287шт-55 домов, труба-109м-12 домов, теплоизоляция труб-14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-185м/26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25шт-11 домов, труба-49м/8 домов, раиатор-3шт-2дома, проб.радиат-4шт, теплоизоляция-165м/3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-341шт/19 домов: энергосберегающие-20шт уличн. освещ.-21шт, провод-136м/9домов, автоматич.выключ.16А-100А-6шт/2 дом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Ежедневно, дежурной службой управляющей компании, проводились работы по заявкам граждан, а также работы по предупреждению аварийных ситуаций в обслуживающих многоквартирных жилых дома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5:00Z</dcterms:created>
  <dc:creator>Гл.бух</dc:creator>
  <dc:description/>
  <cp:keywords/>
  <dc:language>en-US</dc:language>
  <cp:lastModifiedBy>sdf</cp:lastModifiedBy>
  <cp:lastPrinted>2017-02-07T13:44:00Z</cp:lastPrinted>
  <dcterms:modified xsi:type="dcterms:W3CDTF">2018-04-04T08:32:00Z</dcterms:modified>
  <cp:revision>4</cp:revision>
  <dc:subject/>
  <dc:title>За 2010 год  ООО «УК Серебряные Пруды» проделана следующая работа :</dc:title>
</cp:coreProperties>
</file>